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УБЕРНАТОР ЕВРЕЙСКОЙ АВТОНОМН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ПОСТАНОВЛЕНИЕ</w:t>
      </w:r>
    </w:p>
    <w:p>
      <w:pPr>
        <w:pStyle w:val="Normal"/>
        <w:jc w:val="center"/>
        <w:rPr>
          <w:spacing w:val="40"/>
          <w:sz w:val="20"/>
          <w:szCs w:val="36"/>
        </w:rPr>
      </w:pPr>
      <w:r>
        <w:rPr>
          <w:spacing w:val="40"/>
          <w:sz w:val="20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                                                                 №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г.Биробидж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>О внесении изменений и дополнения в постановление губернатора Еврейской автономной области от 05.03.2021 № 51 «О мерах по реализации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губернатора Еврейской автономной области от 05.03.2021 № 51 «О мерах по реализации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следующие изменения и допол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1. В наименовании и преамбуле слова «</w:t>
      </w:r>
      <w:r>
        <w:rPr>
          <w:szCs w:val="28"/>
        </w:rPr>
        <w:t>(руководителей высших исполнительных органов государственной власти)» исключит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.2.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2. Органам исполнительной власти области, формируемым правительством Еврейской автономной области, ответственным за достижение значений (уровней) показателей для оценки эффективности деятельности губернатора Еврейской автономной области и деятельности органов исполнительной власти области, формируемых правительством Еврейской автономной области (далее – значения (уровни) показателей): </w:t>
      </w:r>
    </w:p>
    <w:p>
      <w:pPr>
        <w:pStyle w:val="ConsPlusNormal"/>
        <w:ind w:firstLine="709"/>
        <w:jc w:val="both"/>
        <w:rPr/>
      </w:pPr>
      <w:r>
        <w:rPr/>
        <w:t>- осуществлять взаимодействие с федеральными органами исполнительной власти и рабочими группами Государственного совета Российской Федерации по вопросам, связанным с обоснованием достигнутых за отчетный период значений (уровней) показателей, а также согласованием планируемых значений (уровней) показателей;</w:t>
      </w:r>
    </w:p>
    <w:p>
      <w:pPr>
        <w:pStyle w:val="ConsPlusNormal"/>
        <w:ind w:firstLine="709"/>
        <w:jc w:val="both"/>
        <w:rPr/>
      </w:pPr>
      <w:r>
        <w:rPr/>
        <w:t>- организовать получение доступа к системе мониторинга национальных целей государственной информационной системы «Управление» для просмотра значений (уровней) показателе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- обеспечить на постоянной основе проведение мониторинга достигнутых значений </w:t>
      </w:r>
      <w:r>
        <w:rPr/>
        <w:t xml:space="preserve">(уровней) </w:t>
      </w:r>
      <w:r>
        <w:rPr>
          <w:szCs w:val="28"/>
        </w:rPr>
        <w:t xml:space="preserve">показателей за отчетный период, опубликованных в </w:t>
      </w:r>
      <w:r>
        <w:rPr/>
        <w:t>системе мониторинга национальных целей государственной информационной системы «Управление»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- ежеквартально до 05 числа третьего месяца, следующего за отчетным кварталом, представлять в департамент экономики правительства Еврейской автономной области информацию о результатах мониторинга достигнутых значений </w:t>
      </w:r>
      <w:r>
        <w:rPr/>
        <w:t xml:space="preserve">(уровней) </w:t>
      </w:r>
      <w:r>
        <w:rPr>
          <w:szCs w:val="28"/>
        </w:rPr>
        <w:t>показателей за отчетный период (квартал, год), согласованную с заместителем председателя правительства Еврейской автономной области, курирующим соответствующий орган исполнительной власти Еврейской автономной области, формируемый правительством Еврейской автономной области</w:t>
      </w:r>
      <w:r>
        <w:rPr/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мониторинга должна содержать краткое обоснование фактически достигнутых значений (уровней) показателей в отчетном периоде, пояснения по показателям, не достигшим установленного целевого значения (уровня), риски не достижения значений (уровней) показателей в следующем отчетном периоде, а также информацию о мероприятиях, направленных на достижение значений (уровней) показателей.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 Дополнить пунктами 3 следующего содерж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«3. Департаменту экономики правительства Еврейской автономной области ежеквартально до 20 числа третьего месяца, следующего за отчетным кварталом, представлять губернатору Еврейской автономной области сводную информацию о результатах проведенного анализа достигнутых значений </w:t>
      </w:r>
      <w:r>
        <w:rPr/>
        <w:t xml:space="preserve">(уровней) </w:t>
      </w:r>
      <w:r>
        <w:rPr>
          <w:szCs w:val="28"/>
        </w:rPr>
        <w:t>показателей за отчетный период (квартал, год).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4. В Перечне органов исполнительной власти области, формируемых правительством Еврейской автономной области, ответственных за достижение значений (уровней) показателей для оценки эффективности деятельности губернатора Еврейской автономной области и деятельности органов исполнительной власти области, формируемых правительством Еврейской автономной области, утвержденном постановлением губернатора Еврейской автономной области от 05.03.2021 № 51 «О мерах по реализации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пункты 10-12, 19 изложить в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90"/>
        <w:gridCol w:w="376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правительства Еврейской автономной обла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жилищного строительст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правительства Еврейской автономной обла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чество городской сре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правительства Еврейской автономной обла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Цифровая зрелость» органов государственной власти субъектов Российской Федерации,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цифрового развития и связи Еврейской автономной области, департамент здравоохранения правительства Еврейской автономной области, департамент образования Еврейской автономной области, департамент строительства и жилищно-коммунального хозяйства правительства Еврейской автономной области, департамент автомобильных дорог и транспорта правительства Еврейской автономной области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7:00Z</dcterms:created>
  <dc:creator>Игнатюк</dc:creator>
  <dc:description/>
  <cp:keywords/>
  <dc:language>en-US</dc:language>
  <cp:lastModifiedBy>Закружная Юлия Александровна</cp:lastModifiedBy>
  <cp:lastPrinted>2021-02-11T11:27:00Z</cp:lastPrinted>
  <dcterms:modified xsi:type="dcterms:W3CDTF">2022-11-10T05:32:00Z</dcterms:modified>
  <cp:revision>10</cp:revision>
  <dc:subject/>
  <dc:title>ПРОЕКТ</dc:title>
</cp:coreProperties>
</file>